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喜庆的家庭聚会母亲的无私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，肥妈向善</w:t>
      </w:r>
      <w:r>
        <w:rPr>
          <w:sz w:val="32"/>
          <w:szCs w:val="32"/>
        </w:rPr>
        <w:t>&lt;/p&gt;&lt;p&gt;&lt;img src="/static-img/n4fbaNn8YdUmgXCYM_5IX6pG0rnxk66iZhhUn98lqBExVI7PqaOFDE6-FmcI3eF4.jpg"&gt;&lt;/p&gt;&lt;p&gt;</w:t>
      </w:r>
      <w:r>
        <w:rPr>
          <w:sz w:val="32"/>
          <w:szCs w:val="32"/>
        </w:rPr>
        <w:t>在这喜庆的夜晚，她们会不会有所感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天边染上一抹温柔的金红色时，一家人围坐在桌旁，准备迎接即将到来的新生活。这个时候，大多数人都会想起他们的母亲，她们是家庭的坚强支柱，无私奉献，是每个家庭中不可或缺的一部分。</w:t>
      </w:r>
      <w:r>
        <w:rPr>
          <w:sz w:val="32"/>
          <w:szCs w:val="32"/>
        </w:rPr>
        <w:t>&lt;/p&gt;&lt;p&gt;&lt;img src="/static-img/lv5pPoMqY7K6BnGvlhu7C6pG0rnxk66iZhhUn98lqBHM3ql_xwFmKMhb1Lc3PJpKXWFMd7qsJQBwiNi3VlwbcgQh3vZKYbsgrA_f6CzL8DaK7nWto_QZvWQIJhJVrS82WsxZuDzGgBPE5vqxXwKKAP8QdqO6mPTV5mj1HRS723NuRJ8j-mKmXkHXp3hrCMtb.jpg"&gt;&lt;/p&gt;&lt;p&gt;</w:t>
      </w:r>
      <w:r>
        <w:rPr>
          <w:sz w:val="32"/>
          <w:szCs w:val="32"/>
        </w:rPr>
        <w:t>她们为何总是那么忙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起床煮粥，为全家做饭，再不停地忙于各种家务事业。肥妈就像一台永不间断运行的机器，每一次转动都在为家族带来温暖和力量。她们没有抱怨，没有懈怠，只因为心中充满着对孩子、丈夫和整个家庭深深的情感。</w:t>
      </w:r>
      <w:r>
        <w:rPr>
          <w:sz w:val="32"/>
          <w:szCs w:val="32"/>
        </w:rPr>
        <w:t>&lt;/p&gt;&lt;p&gt;&lt;img src="/static-img/jo-emQFYNAHR8PMhrqkGTKpG0rnxk66iZhhUn98lqBHM3ql_xwFmKMhb1Lc3PJpKXWFMd7qsJQBwiNi3VlwbcgQh3vZKYbsgrA_f6CzL8DaK7nWto_QZvWQIJhJVrS82WsxZuDzGgBPE5vqxXwKKAP8QdqO6mPTV5mj1HRS723NuRJ8j-mKmXkHXp3hrCMtb.jpg"&gt;&lt;/p&gt;&lt;p&gt;</w:t>
      </w:r>
      <w:r>
        <w:rPr>
          <w:sz w:val="32"/>
          <w:szCs w:val="32"/>
        </w:rPr>
        <w:t>为什么她总是在后面推动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腕上绑着一个旧的手链，那是一件她从小就有的物品，每当她感到疲惫或者快要放弃的时候，这枚手链就会提醒她，不管发生什么，都不能忘记自己最初的心愿——成为一个好妈妈。无论外界如何评价，或许只有亲近的人才能真正理解她的辛苦与付出。</w:t>
      </w:r>
      <w:r>
        <w:rPr>
          <w:sz w:val="32"/>
          <w:szCs w:val="32"/>
        </w:rPr>
        <w:t>&lt;/p&gt;&lt;p&gt;&lt;img src="/static-img/K-H3cILtVmhaVAG1k5tGEqpG0rnxk66iZhhUn98lqBHM3ql_xwFmKMhb1Lc3PJpKXWFMd7qsJQBwiNi3VlwbcgQh3vZKYbsgrA_f6CzL8DaK7nWto_QZvWQIJhJVrS82WsxZuDzGgBPE5vqxXwKKAP8QdqO6mPTV5mj1HRS723NuRJ8j-mKmXkHXp3hrCMtb.jpg"&gt;&lt;/p&gt;&lt;p&gt;</w:t>
      </w:r>
      <w:r>
        <w:rPr>
          <w:sz w:val="32"/>
          <w:szCs w:val="32"/>
        </w:rPr>
        <w:t>她们背后的故事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但它们却共享了相同的情感：爱、牺牲、希望和梦想。大婚晚辰就是这样的一个场景，在这里，我们可以看到母亲用最真挚的情感去祝福孩子，而孩子则以最珍贵的心意去回报母爱。在这一刻，他们共同构建了一段难忘又温馨的记忆。</w:t>
      </w:r>
      <w:r>
        <w:rPr>
          <w:sz w:val="32"/>
          <w:szCs w:val="32"/>
        </w:rPr>
        <w:t>&lt;/p&gt;&lt;p&gt;&lt;img src="/static-img/pGyVeyKJjmWV3lzhZzmIm6pG0rnxk66iZhhUn98lqBHM3ql_xwFmKMhb1Lc3PJpKXWFMd7qsJQBwiNi3VlwbcgQh3vZKYbsgrA_f6CzL8DaK7nWto_QZvWQIJhJVrS82WsxZuDzGgBPE5vqxXwKKAP8QdqO6mPTV5mj1HRS723NuRJ8j-mKmXkHXp3hrCMtb.jpg"&gt;&lt;/p&gt;&lt;p&gt;</w:t>
      </w:r>
      <w:r>
        <w:rPr>
          <w:sz w:val="32"/>
          <w:szCs w:val="32"/>
        </w:rPr>
        <w:t>这些年里，她们改变了多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社会也在不断变化，但是对于那些一直致力于维护家庭美好的母亲来说，他们并没有改变太多。如果说有什么不同，它更多体现在更加积极地面对挑战，更主动地参与社会活动，以及更注重个人成长。这一点，可以说是“大婚晚辰 肥妈向善”的最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未来会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，但有一点可以确定的是，无论时代如何变迁，无论生活给予何种考验，这些怀揣着爱心与责任的大人们，将继续用实际行动证明自己的价值，用坚韧不拔的心态走过每一步。而我们作为子女，也应该学会尊敬并支持我们的母亲，让他们知道，我们也会努力工作，为这个大家庭贡献力量，让彼此之间建立起更加紧密和谐的地位。</w:t>
      </w:r>
      <w:r>
        <w:rPr>
          <w:sz w:val="32"/>
          <w:szCs w:val="32"/>
        </w:rPr>
        <w:t>&lt;/p&gt;&lt;p&gt;&lt;a href = "/doc/643182-</w:t>
      </w:r>
      <w:r>
        <w:rPr>
          <w:sz w:val="32"/>
          <w:szCs w:val="32"/>
        </w:rPr>
        <w:t>大婚晚辰 肥妈向善喜庆的家庭聚会母亲的无私爱</w:t>
      </w:r>
      <w:r>
        <w:rPr>
          <w:sz w:val="32"/>
          <w:szCs w:val="32"/>
        </w:rPr>
        <w:t>.doc" rel="alternate" download="643182-</w:t>
      </w:r>
      <w:r>
        <w:rPr>
          <w:sz w:val="32"/>
          <w:szCs w:val="32"/>
        </w:rPr>
        <w:t>大婚晚辰 肥妈向善喜庆的家庭聚会母亲的无私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